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  <w:t>A GÉPKEZELŐ VIZSGA</w:t>
      </w:r>
    </w:p>
    <w:p>
      <w:pPr>
        <w:pStyle w:val="Heading"/>
        <w:pBdr>
          <w:bottom w:val="nil"/>
        </w:pBdr>
        <w:rPr/>
      </w:pPr>
      <w:r>
        <w:rPr>
          <w:color w:val="0000FF"/>
          <w:sz w:val="36"/>
          <w:szCs w:val="36"/>
        </w:rPr>
        <w:t>TEMATIKÁJA</w:t>
      </w:r>
      <w:r>
        <w:rPr>
          <w:sz w:val="36"/>
          <w:szCs w:val="36"/>
        </w:rPr>
        <w:t xml:space="preserve"> ÉS KÉRDÉSEI</w:t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r>
        <w:br w:type="page"/>
      </w:r>
    </w:p>
    <w:p>
      <w:pPr>
        <w:pStyle w:val="Heading"/>
        <w:pBdr>
          <w:bottom w:val="nil"/>
        </w:pBdr>
        <w:rPr>
          <w:color w:val="FFFFFF"/>
        </w:rPr>
      </w:pPr>
      <w:r>
        <w:rPr>
          <w:color w:val="FFFFFF"/>
        </w:rPr>
        <w:t>.</w:t>
      </w:r>
    </w:p>
    <w:p>
      <w:pPr>
        <w:pStyle w:val="Heading1"/>
        <w:ind w:left="284" w:right="618" w:hanging="0"/>
        <w:rPr/>
      </w:pPr>
      <w:r>
        <w:rPr/>
        <w:t>VIZSGASZABÁLY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75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76"/>
        <w:gridCol w:w="3969"/>
      </w:tblGrid>
      <w:tr>
        <w:trPr>
          <w:cantSplit w:val="true"/>
        </w:trPr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ÁRGY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ódszer 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érdé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db)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övetelmény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 hajók fő- és segédmotorok üzemtana és vezérlése – I. szi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/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ajó gépüzemi segédberendezések üzemtana, csőrendszer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/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fedélzeti és rakodógépek, kormányrendszerek üzemt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/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ajók szerkezete és építése – I. szi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/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illamos gépek, elektromos berendezések üzemt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/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zakrajzi ismere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/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sősegély-nyújtási, környezet-, tűzvédelmi és biztonságtechnikai ismere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/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z ismeretek alkalmazásképes tudása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józási képesítésekről szóló rendelet (gépüzemi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/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sak a rendelet általános részéből, a 2. melléklet „B” részéből;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jókazánok elméleti, gyakorlati és üzembiztonsági ismerete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/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ismeretek alkalmazásképes tudása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TextBody"/>
        <w:rPr/>
      </w:pPr>
      <w:r>
        <w:rPr/>
        <w:t>A hajó fő- és segédmotorok üzemtana és vezérlése – I. szin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9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TEMATIKA KÉRDÉSKÖRE</w:t>
            </w:r>
            <w:r>
              <w:rPr>
                <w:rFonts w:cs="Bookman Old Style" w:ascii="Bookman Old Style" w:hAnsi="Bookman Old Style"/>
              </w:rPr>
              <w:t xml:space="preserve"> / KÉRDÉSEK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16"/>
        <w:gridCol w:w="7639"/>
      </w:tblGrid>
      <w:tr>
        <w:trPr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A belsőégésű motorok hűtése és kenés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zásnál alkalmazott hűtési rendszerek típusait, ezek jellemzőit, előnyeit és hátrány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belsőégésű motorok forgattyúsház-típusait! (Miért előnyösek vagy hátrányosak hajó-főmotoronként az egyes típusok?  Mi a forgattyús-ház robbanás, és hogyan lehet a balesetet elkerülni ?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ázlattal ismertesse az egykörös hűtési rendszert! (felépítését, működését, előnyeit és hátrányait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ázlattal ismertesse a kétkörös hűtési rendszert! (felépítését, működését, előnyeit és hátrányait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vízszűrők típusait, alkalmazási területe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enőolaj funkciój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enőolajjal szemben támasztott követelménye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olajteknő szerepét az egy- és kétkörös olajozási rendszernél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feladatai vannak a belsőégésű motoroknál a kenésnek, és milyen kenési rendszereket ismer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rolja fel a hajózásnál alkalmazott kenőolaj rendszere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enőolaj szivattyúk típus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enési rendszereket, hasonlítsa össze a száraz- és nedves-karteres kenés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enőolaj szivattyúk típus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olajcsere feladatát, ciklusidejét, végrehajtásának menetét a hajómotoroknál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súrlódások típusait, és az egyes súrlódások kialakulási mechanizmusát! A motorban hol találkozunk száraz, félszáraz és folyadéksúrlódási állapottal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ő-és mellékáramkörű kenőolajszűrők típusait, működésüket, a szűrők jellemző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ázlattal ismertessen egy "nedveskarteres" olajrendszer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olajcserét hajómotoroknál! (feladatát, ciklusidejét, végrehajtásának menetét, a kenőolaj ellenőrizését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A hajómotorok vezérlés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ázlattal ismertesse a négyütemű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Ot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motor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ázlattal ismertesse a négyütemű dízelmotor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ázlattal ismertesse a kétütemű dízelmotor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célja a dízelmotorok feltöltésének, és milyen feltöltési eljárásokat ismer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vezérlés elemeit, feladatukat, az egyes elemek igénybevételét és szerel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szelepek feladatát, igénybevételét, típusait, a szerelésükre vonatkozó előírásokat! Miért szükséges a szelephézag, és hogyan állítja be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gyan történik a szelepek javítása, becsiszolása és ellenőrzése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ázlatosan ismertesse a Bosch rendszerű adagoló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ázlatosan ismertesse a Bosch rendszerű porlasztó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gyszerű vázlattal ismertesse a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Bosch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befecskendezőszivattyú működését, ismertesse a javítását és beállítását! Milyen típusú porlasztókat használnak hozzá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porlasztó, feladata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z adagolószivattyú, feladata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különbség a Diesel és az Otto motor között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gyszerű vázlattal ismertesse a gázosítók működési elvét, az elemi karburátor felépít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különbség a porlasztó és a karburátor között? Milyen típusú gépeken használják a karburátort, és milyen megoldásokat alkalmaznak a különböző üzemállapotok megvalósítására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orgattyús mechanizmus felépítését, az egyes elemek feladatát, igénybevételüket és szerelésü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engerfej feladatát, kialakításának szempontjait, igénybevételét, szerelvényeit és szerelését! Miért fontos a hengerfejcsavarok meghúzási sorrendjének a betartása 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t jelent a hengerfej nyomáspróbája? Hogyan és miért végzi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sonlítsa össze a nyitott és zárt porlasztókat! Melyik milyen égéstérhez és befecskendezőszivattyúhoz használható? Hogyan történik a porlasztók beállítása, milyen üzemzavarok léphetnek fel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regulátor, feladata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feltöltési rendszereket ismer, jellemzői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vezérműtengely? (feladata, kialakítása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étütemű Diesel motoroknál alkalmazott vezérlési rendszere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szelephézag, jelentősége?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Hajómotorok üzemeltetés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motorindítási rendszereket ismer? (alkalmazási területük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hajómotor indítási folyamatát! (a megelőző ellenőrzésekkel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részletesen a légindítási rendszert (vázlattal)! Miért ezt használják a nagy hajó főmotorok indítására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t jelent az indítási fordulatszám, és hogyan érhető el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motorindítási rendszereket ismer, és mi jellemzi ezeket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lendkerekes indítási rendszerek fajtáit! Hol és miért alkalmazzák a dekompresszort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dízelmotorok üzemeltetése közben a motor ellenőrzésének főbb szempontj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ázlattal ismertesse az üzemanyag ellátó rendszer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egy kisméretű hajó (pl. vízibusz) üzemanyag-ellátó berendezéseinek felépítését, a biztonságos üzemanyag-vételezés személyi és tárgyi feltétele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egy folyami nagyhajó (1000 KW) üzemanyag-ellátó berendezéseinek felépítését, a biztonságos üzemanyag-vételezés személyi és tárgyi feltétele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ért van szükség a motorok koromtalanítására? Röviden vázolja a javítás menet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ért szükséges a dízelmotoroknál az üzemanyag</w:t>
              <w:softHyphen/>
              <w:t>rendszer légtelenítése, és hogyan történik annak szabályos elvégzése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"koromtalanítás"? Ismertesse folyamat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őgép üzem közbeni ellenőrzése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z a "kopogás" és előfordulásának mi lehet az oka(i)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őmotor üzem közbeni karbantartási munkálat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lehet az oka a magas kipufogóhőfokna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okozhatja a kipufogógáz "fekete színű füstölését"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okozhatja a kipufogógáz "fehér színű füstölését"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ért kell a levegőt szűrni, és milyen típusú levegőszűrőket alkalmaznak a hajózásnál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időszakos vizsgálatokat és karbantartási munkákat kell elvégezni egy négyütemű dízel hajó-főmotor üzemeltetésénél?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  <w:r>
        <w:br w:type="page"/>
      </w:r>
    </w:p>
    <w:p>
      <w:pPr>
        <w:pStyle w:val="TextBody"/>
        <w:rPr/>
      </w:pPr>
      <w:r>
        <w:rPr/>
        <w:t>Hajó gépüzemi segédberendezések üzemtana, csőrendszerek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0"/>
        <w:gridCol w:w="126"/>
        <w:gridCol w:w="7513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TEMATIKA KÉRDÉSKÖRE</w:t>
            </w:r>
            <w:r>
              <w:rPr>
                <w:rFonts w:cs="Bookman Old Style" w:ascii="Bookman Old Style" w:hAnsi="Bookman Old Style"/>
              </w:rPr>
              <w:t xml:space="preserve"> / KÉRDÉSEK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color w:val="0000FF"/>
                <w:sz w:val="22"/>
                <w:szCs w:val="22"/>
              </w:rPr>
              <w:t>A hajóüzemet kiszolgáló segédüzemi rendszerek típusai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üzemet kiszolgáló segédüzemi rendszerek típusait és a működtetésükhöz szükséges szerelvényeket és csővezeték</w:t>
              <w:softHyphen/>
              <w:t>rendszere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enék- és ballasztvíz</w:t>
              <w:softHyphen/>
              <w:t>rendszerek feladatát, felépítését és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enék- és ballasztvíz</w:t>
              <w:softHyphen/>
              <w:t>rendszereknél alkalmazható szivattyúk típusát és karbantartás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mertesse a kétkörös hűtővízrendszer általános felépítését, a szivattyúk típusát, a hőcserélők működését a hűtővízrendszer karbantartását!   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mertesse az ivó-, a mosdó-, a használati, és szennyvízellátásra és </w:t>
              <w:softHyphen/>
              <w:t xml:space="preserve"> eltávolításra szolgáló berendezések általános felépítését! Mi a hidrofor szerepe a vízellátásban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szellőző-, a fűtő-, a hűtő- és a légkondicionáló berendezések szerelvényeit és csővezeték</w:t>
              <w:softHyphen/>
              <w:t xml:space="preserve"> rendszereinek általános felépítését és karbantartás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egy kishajó (vízibusz) üzemanyag-ellátó berendezéseinek felépítését, a biztonságos üzemanyag-vételezés személyi és tárgyi feltétele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enék- és ballasztvíz</w:t>
              <w:softHyphen/>
              <w:t>rendszerek feladatát, felépítését és működését, az alkalmazható szivattyúk típusát és karbantartás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beépített tűzoltó rendszerek felépítését, az alkalmazható szivattyúk típusát, és a működésükre vonatkozó hatósági előírásoka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gépüzemet kiszolgáló segédüzemi rendszerek típusait és a működtetésükhöz szükséges szerelvényeket és csővezeték</w:t>
              <w:softHyphen/>
              <w:t>rendszereket!</w:t>
            </w:r>
          </w:p>
        </w:tc>
      </w:tr>
      <w:tr>
        <w:trPr>
          <w:trHeight w:val="731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levegőrendszer általános felépítését, a sűrített levegő előállításához és tárolásához szükséges szerelvények működését és karbantartás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étfokozatú kompresszor felépítését, működését és karbantartását!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 xml:space="preserve">A fenékvíz és tűzoltószivattyú rendszerek.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egy belvízi hajó fenékvíz rendszerét, ellenőrz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fenékvíz szivattyúk típusait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vízszekrényt és funkcióját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n egy tűzoltó szivattyú rendszer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oltóhab képzés rendszer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automata tűzjelző berendezéseket ismer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ogyan működik egy automata tűzoltó berendezés (pl.: szárnyashajón)?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esetekben alkalmazható ugyanaz a szivattyú a fenék és tűzoltó víz rendszerhez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jelző rendszereket!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Kenőolaj üzemolaj és hidraulika rendszere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enőolajrendszer általános felépít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enőolaj-szivattyúk típus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enőolaj–vételezés és tárolás általános szabályait a hajókon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üzemolaj-rendszer általános felépít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gázolaj-szivattyúk általános felépít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gázolaj-vételezés általános szabály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sonlítsa össze a napi-tartályos és fenéktankos gázolajrendszere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egy hidraulikus erőátviteli rendszer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n egy hidraulika szivattyút, valamint egy hidromotor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egy hidraulikus kormányállás-emelés elvi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n (vázlattal) egy kormány-hidraulika rendszer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zásnál alkalmazott csőrendszerek színjele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enőolajszűrőket, gázolajszűröket!</w:t>
            </w:r>
          </w:p>
        </w:tc>
      </w:tr>
    </w:tbl>
    <w:p>
      <w:pPr>
        <w:pStyle w:val="Normal"/>
        <w:ind w:right="72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Fedélzeti és rakodógépek, kor</w:t>
      </w:r>
      <w:r>
        <w:rPr/>
        <w:t>mányrendszerek üzemtana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0"/>
        <w:gridCol w:w="7639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TEMATIKA KÉRDÉSKÖRE</w:t>
            </w:r>
            <w:r>
              <w:rPr>
                <w:rFonts w:cs="Bookman Old Style" w:ascii="Bookman Old Style" w:hAnsi="Bookman Old Style"/>
              </w:rPr>
              <w:t xml:space="preserve"> / KÉRDÉSEK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Fedélzeti és rakodógépek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</w:rPr>
              <w:t xml:space="preserve">. 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horgonycsörlők általános felépítését, működését, típus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horgonycsörlők feladatát, típusait, a horgonyfelvétel szabályos menetét motoros horgonycsörlővel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ilyen erőátviteli láncon keresztül jutunk el horgonyzáskor az erőgéptől a horgonyig? Mi az egyes elemek feladata, milyen a működése és a karbantartása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Ismertesse a horgonyberendezésekre és a horgonyláncokra vonatkozó karbantartási tevékenységet!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n egy - a kormányállásból üzemeltethető - horgonyberendezés felépít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mentőcsónakdaruk főbb típusait, működésüket, karbantartásuk és ellenőrzésük főbb szempontj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elyek a kézi hajtású csónakdarukra előírt követelménye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 daruk időszakos karbantartási munkálat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ilyen daruhajtásokat ismer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elyek az elektromos hajtású darukkal szemben támasztott követelménye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belvízi hajózásnál alkalmazott kikötő-berendezések típusait, a kikötőcsörlők és a kötélfékek karbantartását, a kikötő-berendezésekre vonatkozó hatósági előírásokat 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vontatócsörlők feladatát, felépítését, működését, a kötélfékek, kötélterelők típusait és szerepü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vontatócsörlők, vontatókötelek, kötélterelők karbantartásának szempontj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vontatócsörlők biztonsági berendezéseit, ezek ellenőrzését és karbantartás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 vontatóhorog működését és karbantartását, alkalmazásának előnyeit és hátrányait a vontatócsörlőkkel szemben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tolóhajózásnál alkalmazott kézi csatolócsörlő feladatát, működését, karbantartás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mentőszivattyúk típusait, felhasználási területüket a hajózásnál, a szivattyúk üzemeltetésének feltételeit és tartozékaikat, a karbantartásuk és üzem közbeni ellenőrzésük főbb szempontjai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ilyen fedélzeti gépeket ismer (alkalmazási cél, eszközrendszer, műszaki megoldás)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hajókon alkalmazott rakodó, emelő berendezéseket (alapvető felépítés, funkciók, megoldások)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egy gall-láncos kéziemelő működését, baleseti veszélyforrás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egy tenyéremelő működését, és baleseti veszélyforrás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tartályhajók fedélzeti csőrendszere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ilyen szivattyútípusokat alkalmaznak a tartályhajók töltő-ürítő rendszerénél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egy tartályhajó tankszellőztető megoldás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tartályhajó rakodórendszerének ellenőrző-figyelő rendszer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tartályhajó ürítésének folyamat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tartályhajó rakodásának folyamatát!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Kormányberendezése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elyek a kormányrendszerekkel szemben támasztott legfontosabb követelménye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kormányberendezések felépítését a kézi hajtású kormányrendszeren keresztül (uszályok kormánya)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i az aktív kormányok működési elve, milyen típusai vannak, és a kormányzás hatékonyságának növelésére milyen megoldásokat ismer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ilyen időszakos karbantartási tevékenységet igényelnek a különféle kormányberendezések, és ezek végrehajtását mi szabályozza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ázlatosan ismertesse egy Jenckel-kormány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ázlatosan ismertesse egy Becker-kormány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kiegyensúlyozatlan és a kiegyensúlyozott kormánylapát működését, kialakítás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egy aktív kormány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Ismertesse egy orrsugár-kormány működését – a karbantartási feladatokat!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elyek az orrsugár-kormányok főbb típusai és a velük szemben támasztott követelménye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z orrsugár-kormány biztonságos üzemeltetéséhez szükséges vezérlő és ellenőrző berendezésé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ázlattal ismertesse egy kétirányú zsilipes orrsugár-kormány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egy tolóhajó hátrameneti kormányának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egy mechanikus kormányrendszer felépítését és a karbantartási feladatoka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n egy elektromos vezérlésű hidraulikus kormányrendszer karbantartás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egy hidraulikus kormányrendszer karbantartásá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i a különbség az út- és idő szerinti vezérlés között?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rPr/>
      </w:pPr>
      <w:r>
        <w:rPr/>
        <w:t>Hajók szerkezete és építése – I. szint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16"/>
        <w:gridCol w:w="7639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TEMATIKA KÉRDÉSKÖRE</w:t>
            </w:r>
            <w:r>
              <w:rPr>
                <w:rFonts w:cs="Bookman Old Style" w:ascii="Bookman Old Style" w:hAnsi="Bookman Old Style"/>
              </w:rPr>
              <w:t xml:space="preserve"> / KÉRDÉSEK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Építéssel/karbantartással kapcsolatos munkák, hajógyártásban alkalmazott anyago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sólyatereket!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ólyaterek fajtá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sólyaterek felszerelései és működése (pl. daruk, világítási és erőátviteli hálózatok, vízhálózat, szerelőbakok, tőgerendák, szerelőállvány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hajók vízrebocsátását!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őíráso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esztirányú vízrebocsátás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szirányú vízrebocsátás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vízen történő szerelési munkákat!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vízi szerelés fontosabb fázisa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Bookman Old Style" w:ascii="Bookman Old Style" w:hAnsi="Bookman Old Style"/>
              </w:rPr>
              <w:t>a szerelési terv tartalma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szerelés szakmák szerinti csoportosítása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üzemi próbák, végkikészítés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sólyatéri szerelést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hegesztés folyama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varratok ellenőrzé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íz-, petróleumos és sűrített levegős prób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hajók felületvédelmi eljárásait és gyakorlati végrehajtásuka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z alumínium jellegzetességeit, felhasználását a hajógyártásban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hajóépítésben használt acélanyagokat!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felhasználásra kerülő anyagokkal szembeni követelmények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Bookman Old Style" w:ascii="Bookman Old Style" w:hAnsi="Bookman Old Style"/>
              </w:rPr>
              <w:t>lemezek mérete és kivitele /sima, recés stb./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údacélok, csövek és idomacélok felhasználási területei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z egyéb természetes anyagok alkalmazását a hajóépítésben!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z és ólombronz jellemzői, felhasználásuk a hajógyártásba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Bookman Old Style" w:ascii="Bookman Old Style" w:hAnsi="Bookman Old Style"/>
              </w:rPr>
              <w:t>a hajók építésében felhasznált faféleségek és alkalmazásu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ölg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ükk</w:t>
            </w:r>
          </w:p>
          <w:p>
            <w:pPr>
              <w:pStyle w:val="Endnote"/>
              <w:numPr>
                <w:ilvl w:val="0"/>
                <w:numId w:val="20"/>
              </w:numPr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</w:rPr>
              <w:t>luc- és jegenye fenyő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  <w:lang w:val="hu-H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műanyagok szerepét a hajógyártásban!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Bookman Old Style" w:ascii="Bookman Old Style" w:hAnsi="Bookman Old Style"/>
              </w:rPr>
              <w:t>a műanyagok jellemző tulajdonsága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űrűsé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chanikai tulajdonságo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llamos jellemző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őtani tulajdonságok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gyszerállósá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öregedés</w:t>
            </w:r>
          </w:p>
          <w:p>
            <w:pPr>
              <w:pStyle w:val="Endnote"/>
              <w:numPr>
                <w:ilvl w:val="0"/>
                <w:numId w:val="30"/>
              </w:numPr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  <w:lang w:val="hu-HU"/>
              </w:rPr>
              <w:t>éghetőség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  <w:lang w:val="hu-H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műanyagok felhasználási lehetőségeit a hajógyártásban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jót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söv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katrész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yéb területek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Hajók szerkezete, hajtáso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hajótestnél alkalmazott lemezeket és a lemezelést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övetelmények a lemezekkel szemb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lemezek illesztés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hajótestnél alkalmazott lemezeket és a lemezelést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mezek elnevezése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mezterv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harántbordázatot!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dák fő részei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yszerű és keretbord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keresztválaszfalakat, kettősfeneket!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Bookman Old Style" w:ascii="Bookman Old Style" w:hAnsi="Bookman Old Style"/>
              </w:rPr>
              <w:t>hagyományos- és önmerevített válaszfal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ttősfené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hosszirányú vasszerkezetet!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ladat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fenék-hosszmerevítés kivitel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al-hosszmerevítők kivitele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délzeti hosszmerevítők bekötés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gerinc-, orr- és fartők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hajó főbb része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 teltségeket 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i az a gerinc, hol helyezkedik el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i az a kollóziós válaszfal, hol helyezkedik el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it értünk bordaosztáson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hajó fő mérete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hajók hajtásának típusait és alkalmazási területü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egy kort-gyűrűs hajócsavarnál keletkező tolóerő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Z-hajtás felépítését és előnyeit, hátrány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smertesse a tengelyrendszer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Hol veszi fel a hajótest a tólóerőt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 a tömszelence, melyek az ezzel kapcsolatos időszakos karbantartási munkák?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Hajók építése, stabilitás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 vonaltervet!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jótest jellemző méretei hossz- szélesség és magassági irányokba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hajótest ábrázolása /vonalrajz/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 rajzpadlást!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Bookman Old Style" w:ascii="Bookman Old Style" w:hAnsi="Bookman Old Style"/>
              </w:rPr>
              <w:t>a rajzpadlás feladat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zpadlási munkák és azok fontosabb eszköze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zpadlási munkák folyamat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tikai előrajzolás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z előkészítő munkákat a hajóépítésben!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gmunkálás előtti anyag-előkészítés</w:t>
              <w:tab/>
              <w:tab/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yengeté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vétlenítés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előrajzolás /vázlat ill. sablonok alapján vagy optikai úton/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 lemezek és idomacélok darabolását és szabását!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zi vagy gépi olló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gén lángvágó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zmavágó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smertesse a lemezek és idomacélok lyukasztását, fúrását és a lemezek hajlítását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ézi lyukasztás</w:t>
            </w:r>
          </w:p>
          <w:p>
            <w:pPr>
              <w:pStyle w:val="Endnote"/>
              <w:numPr>
                <w:ilvl w:val="0"/>
                <w:numId w:val="14"/>
              </w:numPr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  <w:lang w:val="hu-HU"/>
              </w:rPr>
              <w:t>fúrás csomagban és fúrósablonn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mezek hajlítás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jlító gép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ál-hengerre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rokhajlító szerszámmal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 hajóépítési elemek hidegalakítását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alakítás szerszáma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apácso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borító gépe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 szerkezeti elemek melegalakítását!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Bookman Old Style" w:ascii="Bookman Old Style" w:hAnsi="Bookman Old Style"/>
              </w:rPr>
              <w:t>a melegalakítás indokoltságának esetei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omacélok alakítás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 hajószerkezeti elemek kötésé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Bookman Old Style" w:ascii="Bookman Old Style" w:hAnsi="Bookman Old Style"/>
              </w:rPr>
              <w:t>a kötés célja (a vízhatlanság, valamint az egyenértékű szilárdság biztosítása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hegesztés előnyei, eljárása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rat-típuso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hegesztés előkészítés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Bookman Old Style" w:ascii="Bookman Old Style" w:hAnsi="Bookman Old Style"/>
              </w:rPr>
              <w:t>a hegesztési táblázat tartalm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mata és félautomata hegesztések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mertesse a szekciógyártást!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Bookman Old Style" w:ascii="Bookman Old Style" w:hAnsi="Bookman Old Style"/>
              </w:rPr>
              <w:t>fogalma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jtái (sík, tér- és nagykiterjedésű szekciók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íkszekciók összeállítása hegesztőpadon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ülősablonos eljárá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erelés konduktorban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ekciógyártás jellemzői, előnyei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kor stabilis a hajó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kor közömbös a hajó stabilitása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kor labilis a hajó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k a stabilitás legfontosabb befolyásoló tényezői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 a metacentrum? Mi a jelentősége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 befolyásolja a metacentrum értékét?</w:t>
            </w:r>
          </w:p>
        </w:tc>
      </w:tr>
    </w:tbl>
    <w:p>
      <w:pPr>
        <w:pStyle w:val="Normal"/>
        <w:ind w:right="7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Villamos gépek, elektromos berendezések üzemtana</w:t>
      </w:r>
    </w:p>
    <w:p>
      <w:pPr>
        <w:pStyle w:val="TextBody"/>
        <w:rPr/>
      </w:pPr>
      <w:r>
        <w:rPr/>
        <w:t>- szóbeli -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16"/>
        <w:gridCol w:w="7639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TEMATIKA KÉRDÉSKÖRE</w:t>
            </w:r>
            <w:r>
              <w:rPr>
                <w:rFonts w:cs="Bookman Old Style" w:ascii="Bookman Old Style" w:hAnsi="Bookman Old Style"/>
              </w:rPr>
              <w:t xml:space="preserve"> / KÉRDÉSEK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Villamossági alapismerete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z áramkör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áramkör részei: áramforrás, vezetők, fogyasztók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teljes áramkör felépítése;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eszültség fogalmát!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 a feszültség, és mi a feszültségkülönbség?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villamos feszültség mértékegység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eszültség fogalmát!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töltések szétválasztása szigetelőkben ill. a vezetőkben, áramforrásokban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áramforrások forrásfeszültsége, kapocsfeszültsége;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áramerősség fogalmát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áramerősség alapegysége és nagyobb egységei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mertesse az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Oh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törvényt!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Oh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törvény fogalma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Oh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törvényből származtatott mennyiségek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ellenállás alapegységének meghatározása.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t nevezünk áramforrásnak?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áramforrások fajtái: galvánelemek, dinamók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áramforrások kapcsolásai (soros, párhuzamos,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egyes kapcsolás).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csomóponti törvény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áromfázisú áramot (a háromfázisú váltakozó áram keletkezése)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váltakozó áramú generátort, működési elvét és szerkezeti felépítésé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mertesse a </w:t>
            </w:r>
            <w:r>
              <w:rPr>
                <w:rFonts w:cs="Bookman Old Style" w:ascii="Bookman Old Style" w:hAnsi="Bookman Old Style"/>
              </w:rPr>
              <w:t>transzformátorokat!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z egyfázisú transzformátor működési elve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 transzformátor áttétele, felépítése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háromfázisú transzformátor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mertesse a </w:t>
            </w:r>
            <w:r>
              <w:rPr>
                <w:rFonts w:cs="Bookman Old Style" w:ascii="Bookman Old Style" w:hAnsi="Bookman Old Style"/>
              </w:rPr>
              <w:t>háromfázisú motorokat!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háromfázisú motorok szerkezeti felépítése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háromfázisú motorok indítási módjai: közvetlen hálózatra kapcsolás, csillagháromszög</w:t>
              <w:softHyphen/>
              <w:t>indítás, transzformátoros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zárlatvédelem készülékeit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megszakítók, a kismegszakítók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biztosítók.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motorok túlterhelés</w:t>
              <w:softHyphen/>
              <w:t>védelmét!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túlterhelés</w:t>
              <w:softHyphen/>
              <w:t>védelem működése, bimetallos, termisztoros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túlterhelés</w:t>
              <w:softHyphen/>
              <w:t>védelem beállítás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érintés-védelmet!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érintésvédelem feladata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aktív érintésvédelmi módok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passzív érintésvédelmi módo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elektromos tűzvédelmet!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villamos berendezés tűzvédelmi készüléke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endők tűz esetén a villamos berendezésben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A villamos áram hatásai. Akkumulátorok. Zárlatvédelem érintésvédelem. Villamos gépe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galvánelemeket (felépítése és felhasználási területe)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lúgos akkumulátorokat!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lúgos akkumulátor szerkezeti felépítése és felhasználási területe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lúgos akkumulátor töltési és kisütési jelleggörbéi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akkumulátorok kezelését!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akkumulátorok kezelése során betartandó biztonsági előírások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hajón üzemeltetett akkumulátorok elhelyezésére vonatkozó követelménye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akkumulátorokat!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savas akkumulátor szerkezeti felépítése és felhasználási területe;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savas akkumulátor töltési és kisütési jelleggörbéi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akkumulátorok kezelését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akkumulátorok kezelése során betartandó biztonsági előírások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hajón üzemeltetett akkumulátorok elhelyezésére vonatkozó követelménye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mágneses teret!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 az állandó mágnes;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mágneses tér jellemzői: fluxus, indukció, térerősség.       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villamos áram mágneses hatását!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áramot vivő vezető mágneses tere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légmagos tekercs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vasmagos tekercs, elektromágnes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villamos áram elektrodinamikai hatását, az elektrodinamikai hatás elvén működő villamos gépe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elektromágneses indukciót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mozgási indukció: mágneses térben mozgatott vezetőben keletkező feszültség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nyugalmi indukció: a mágneses tér fluxusának változása során keletkező feszültsé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önindukció jelenség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váltakozó áramot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váltakozó áram keletkezése: mágneses térben forgatott vezető keretben váltakozó feszültség keletkezés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váltakozó feszültség ábrázolása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alapfogalmak ismertetése: periódus, periódusidő, frekvencia, szinkronfordulatszám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áromszögkapcsolás áram</w:t>
              <w:softHyphen/>
              <w:t xml:space="preserve"> és feszültségviszonyai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mertesse a szinkrongenerátort, működési elvét és szerkezeti felépítését!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orgó mágneses teret!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forgó mágneses tér keletkezése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súszógyűrűs és kalickás motorok működési elv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mertesse a </w:t>
            </w:r>
            <w:r>
              <w:rPr>
                <w:rFonts w:cs="Bookman Old Style" w:ascii="Bookman Old Style" w:hAnsi="Bookman Old Style"/>
              </w:rPr>
              <w:t>transzformátorokat!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z egyfázisú transzformátor működési elve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 transzformátor áttétele, felépítése.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háromfázisú transzformátor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mertesse a </w:t>
            </w:r>
            <w:r>
              <w:rPr>
                <w:rFonts w:cs="Bookman Old Style" w:ascii="Bookman Old Style" w:hAnsi="Bookman Old Style"/>
              </w:rPr>
              <w:t>háromfázisú motorokat!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háromfázisú motorok szerkezeti felépítése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háromfázisú motorok indítási módjai: közvetlen hálózatra kapcsolás, csillagháromszög</w:t>
              <w:softHyphen/>
              <w:t>indítás, transzformátoros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mertesse a </w:t>
            </w:r>
            <w:r>
              <w:rPr>
                <w:rFonts w:cs="Bookman Old Style" w:ascii="Bookman Old Style" w:hAnsi="Bookman Old Style"/>
              </w:rPr>
              <w:t xml:space="preserve">csúszógyűrűs motorokat!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</w:rPr>
              <w:t>indításuk ellenállással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dulatszám</w:t>
              <w:softHyphen/>
              <w:t>szabályozásu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zárlatvédelem készülékeit!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megszakítók, a kismegszakítók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biztosító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motorok túlterhelés</w:t>
              <w:softHyphen/>
              <w:t>védelmét!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túlterhelés</w:t>
              <w:softHyphen/>
              <w:t>védelem működésé, bimetallos, termisztoro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túlterhelés</w:t>
              <w:softHyphen/>
              <w:t>védelem beállítás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érintés-védelmet!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érintésvédelem feladata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z aktív érintésvédelmi módok;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passzív érintésvédelmi módok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elektromos tűzvédelmet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villamos berendezés tűzvédelmi készüléke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endők tűz esetén a villamos berendezésben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sztatikus villamos töltést!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elektrosztatikus töltés veszélyei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sztatikus töltés kialakulása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édekezés a veszélyes töltések kialakulása ellen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világítási rendszereket ismer? (jellemzőik alkalmazási területük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vészvilágítási hálózato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ordozható lámpákra előírt követelményeke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lyek a különleges követelmények a hajózásban alkalmazott izzókkal kapcsolatban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vezetéket választ 24 V-os világítási hálózathoz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lyek a navigációs világítással szemben támasztott követelmények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engely dinamó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inverter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unformer működésé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különbség a dinamó és a generátor között?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n egy háromfázisú csúszógyűrűs motor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csillag/delta kapcsolás szerepe?</w:t>
            </w:r>
          </w:p>
        </w:tc>
      </w:tr>
    </w:tbl>
    <w:p>
      <w:pPr>
        <w:pStyle w:val="Normal"/>
        <w:ind w:right="7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  <w:r>
        <w:br w:type="page"/>
      </w:r>
    </w:p>
    <w:p>
      <w:pPr>
        <w:pStyle w:val="TextBody"/>
        <w:rPr/>
      </w:pPr>
      <w:r>
        <w:rPr/>
        <w:t xml:space="preserve">Szakrajzi ismeretek - írásbeli - 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0"/>
        <w:gridCol w:w="7639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érdés-szám</w:t>
            </w:r>
          </w:p>
        </w:tc>
        <w:tc>
          <w:tcPr>
            <w:tcW w:w="8069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TEMATIKA KÉRDÉSKÖRE</w:t>
            </w:r>
            <w:r>
              <w:rPr>
                <w:rFonts w:cs="Bookman Old Style" w:ascii="Bookman Old Style" w:hAnsi="Bookman Old Style"/>
              </w:rPr>
              <w:t xml:space="preserve"> / KÉRDÉSEK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zoljon le és méretezzen egy hatlapfejű M6-os csavar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Ábrázoljon kitöréssel egy zsákfuratot és méretezze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zoljon le egy csavarkötést lapos és rugós alátétekkel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zoljon ötnél több menetszámú nyomórugó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Ábrázolja egy horony mélységét teljes metszettel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zoljon és méretezzen egy lépcsős tengelyt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zoljon átlapolt szegecskötést metszetben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zoljon egy tengelyvéget retesz horonnyal, és méretezze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zoljon egysoros golyóscsapágyat metszetben és méretezze!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zolja le egy csonka kúp vetületeit!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Elsősegély-nyújtási, környezet-, tűzvédelmi 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és biztonságtechnikai ismeretek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0"/>
        <w:gridCol w:w="77"/>
        <w:gridCol w:w="7371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érdés-szám</w:t>
            </w:r>
          </w:p>
        </w:tc>
        <w:tc>
          <w:tcPr>
            <w:tcW w:w="793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TEMATIKA KÉRDÉSKÖRE</w:t>
            </w:r>
            <w:r>
              <w:rPr>
                <w:rFonts w:cs="Bookman Old Style" w:ascii="Bookman Old Style" w:hAnsi="Bookman Old Style"/>
              </w:rPr>
              <w:t xml:space="preserve"> / KÉRDÉSE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Elsősegélynyújtás alapelemei, egyes gyakori sérülések felismerése és gyors ellátás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z elsősegélynyújtó feladata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lyek az elsősegélynyújtás általános szabályai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adatokat kell közölni mentőhívás alkalmával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lyek az égés lefolyásának szakaszai és az elsősegélynyújtó feladatai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sebellátást, általában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lyek a kézsérülés kötözésének szabályai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t jelent a ficam, a rándulás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fokú égéseket ismer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égett sérült ellátásá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orrvérzés ellátásá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jellemzője a hajszáleres, a vivőeres és az ütőeres vérzésnek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nyomókötés készítését!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különleges kezelést igénylő sérülések és állapotok felismerése, kezelés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tünetei vannak a gerinctörésnek, és melyek a teendők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szívinfarktus, melyek a tünetei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t kell tenni lábszártörés esetén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újraélesztés végrehajtását egy és két elsősegélynyújtóval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szorítókötés, és mit kell tudni róla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lyek a koponyasérülés tünetei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szívmasszás végrehajtásá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tünetei lehetnek a hasi sérülésnek, belső vérzésnek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kor alkalmazzuk a stabil oldalfekvést, hogyan hajtjuk végre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gyan fektet eszméletlen sérülte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teendő szemsérülés esetén?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vízi balesetek gyakorlati feladata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elsősegélynyújtást vízi baleseteknél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vízből mentett ellátásá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befúvásos lélegeztetés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esetben kell befúvásos belélegeztetést alkalmazni?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élesztés, újraélesztés feladata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ájulás tünete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z újraélesztés ABC</w:t>
              <w:softHyphen/>
              <w:t>je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okozhatja eszméletlen betegnél a légút-elzáródást, és hogyan szünteti meg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lyek az eszméletlenség okai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gyan történik az eszméletlen sérült fektetése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tünetekből állapítja meg, hogy él</w:t>
              <w:softHyphen/>
              <w:t>e a sérült vagy már meghal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gyan állapítja meg, hogy van</w:t>
              <w:softHyphen/>
              <w:t>e légzése a betegnek?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79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  <w:lang w:val="hu-HU"/>
              </w:rPr>
              <w:t>környezetvédelmi feladato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  <w:lang w:val="hu-H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t értünk a környezetvédelem fogalma alat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zás közben keletkező szennyező anyagoka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célt szolgál a környezetvédelmi napló és kinek kell alkalmaznia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k rendeltetésszerű üzeme közben keletkező szennyező anyagoka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okozza a Föld fokozatos felmelegedését, ismertesse az un. „üvegházhatás"-t.!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szennyezések megelőzése, felismerése, kezelés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vízminőséget, mint a víz fizikai, kémiai és biológiai tulajdonságainak összességé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víz szennyszállító képességét, a szennyvíztisztítás különféle módszere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szennyolaj viselkedését az álló</w:t>
              <w:softHyphen/>
              <w:t xml:space="preserve"> és folyóvizek felszínén 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zás okozta vízszennyezés keletkezési lehetőségeit, környezetbe jutás megelőzését!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alapvető környezetvédelmi feladatok hajó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kon keletkező szennyvizek tárolásának szükségességét, azok eltávolítási lehetőségé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 üzeme közben keletkező zajok terjedésének csökkentési lehetőségé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n keletkező mechanikus rezgések (vibráció) forrásait, azok káros élettani hatását!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környezetvédelmi berendezése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z olaj-szeparátor (működési elv, cél)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ommunális szennyvizek kezelésére vonatkozó szabályokat az úszólétesítményeken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ulladék kezelésének szabályait az úszólétesítményeken!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79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tűzvédelmi feladatok, eljáráso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megelőző tűzvédelmi tevékenység eleme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riadó jelzés lehetőségét a géphajókon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l kell elhelyezni és milyen időközökben kell felülvizsgálni a "Tűzriadó-terv"-e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t tartalmaz a "Tűzriadó-terv"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estékek, éghető karbantartási anyagok tárolásának, felhasználásának szabálya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propán-bután gázpalack és tűzhely használatát, kezelését, veszélye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személyzethez nem tartozó személyek tűzveszélyes munkavégzésének feltétele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automata tűzjelző berendezés működési elvé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üstjelző berendezés működési elvé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lakótérben végzett festési és egyéb tűzveszélyes munkákra vonatkozó előírásoka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gyan kell tárolni a kismennyiségű tűzveszélyes folyadékot, szennyezett, olajos rongyot?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 xml:space="preserve">tűz tulajdonságai, jellemzőinek felismerése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technikai és emberi okok vezethetnek a hajótüzek keletkezéséhez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vizsgálati tevékenység folyamatát és a felvett jegyzőkönyv tartalmá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égés feltételeit, fajtá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 meghatározásá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a láng szerkezete és hőmérséklete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határozza meg a láng és a füst színét, mire lehet következtetni azok jellemzőiből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különbség a tűz és a szúróláng közöt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szúróláng keletkezésének lehetőségét, veszélyeit,védekezési lehetőségeket!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 xml:space="preserve">tűzoltó berendezések típusai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ézi tűzoltó készülékek üzemképességi, karbantartási, tárolási előírása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oltó készülékek és tömlők karbantartó által történő időszakos ellenőrzések szabálya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védelmi felszereléseket, azok elhelyezését, tárolását, kezelésé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porral-oltó kézi tűzoltó készülékek üzembe helyezésé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különbség a belsőpalackos, a külsőpalackos és a belenyomott-gázos kézi tűzoltó készülékek között?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tűzoltás technikáj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oltás megszervezését és végrehajtását a saját, illetve idegen hajókon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 elfojtásának alapelvé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tüzek olthatók kézi habbal-oltó berendezésekkel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anyagok oltása esetén hatásos a porral-oltó kézi tűzoltó készülék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típusú tüzek oltása esetén célszerű a széndioxid gázzal, halon-gázzal oltó készülékek használata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különbség a szórt, illetve kötött-sugarú vízzel történő tűzoltás köz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tüzek oltása esetén van jelentősége a hidrofób por alkalmazásának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gyan szervezi meg egy konyhai tűz eloltásá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gyan szervezi meg egy lakótéri tűz eloltásá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 jelzését a hajón, idegen hajók figyelmeztetését, égő hajó kezelését, lekötési lehetőségeit!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életvédelmi ismeretek tűzoltás sorá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helyeken kell életvédelmi szempontból fokozott gondossággal kezelni és felhasználni a gázzal-oltó berendezéseke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zárt helyen, széndioxidos (CO2) tűzoltó készülékkel végrehajtott tűzoltási tevékenységnek az emberi szervezetre gyakorolt hatását! Hogyan kerüli el a veszély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elektromos tüzek keletkezési és oltási lehetősége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l kell és hol tilos kézi gázzal-oltó berendezést készenlétben tárolni, illetve milyen tüzek oltása esetén célszerű az üzemeltetése?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tűzvédelmi fogalmak alkalmazása hajó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vel foglalkozik és mire terjed ki a "Veszélyes áruk Nemzetközi Belvízi úton való szállítása" c. szabályzat. (ADN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t jelent a tűz esetén előirt állampolgári segítségnyújtási, illetve jelentési kötelezettség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személyzet tűzvédelmi feladatait, adminisztrációs tevékenységé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zónáka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halmazállapotú anyagok jellemző tulajdonsága a lobbanási pont, ismertesse a veszélyeke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védelmi oktatások rendjét, bizonylatolásá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tűzvédelemmel kapcsolatos szín és alakjeleket, és azok szükség szerinti alkalmazásának részleteit!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79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Biztonságtechnik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hajótüzek keletkezésének emberi és technikai okait, emberre és környezetre ható veszélye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egy gépházi tűz keletkezési lehetőségeit, oltásának módjait, a tűz és az oltás veszélye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akkumulátorok kezelésének, karbantartásának, használatának tűzvédelmi előírása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, milyen veszélyek lépnek fel, milyen gázok keletkeznek az akkumulátorok töltése közben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gépházban betartandó tűzvédelmi előírásokat, veszélyeke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festékek, éghető karbantartási anyagok tárolását, felhasználásá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üzemanyag vételezés, tárolás, felhasználás biztonságos elvégzését, a vételezésnél szükséges tűzvédelmi megelőzési tevékenységet!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józási képesítésekről szóló rendelet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513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érdés-szám</w:t>
            </w:r>
          </w:p>
        </w:tc>
        <w:tc>
          <w:tcPr>
            <w:tcW w:w="79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TEMATIKA KÉRDÉSKÖRE</w:t>
            </w:r>
            <w:r>
              <w:rPr>
                <w:rFonts w:cs="Bookman Old Style" w:ascii="Bookman Old Style" w:hAnsi="Bookman Old Style"/>
              </w:rPr>
              <w:t xml:space="preserve"> / KÉRDÉSEK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Képesítésről általáb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l kerül szabályozásra az úszólétesítmények személyzetének képesítése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lyen képesítéssel vezethető egy géphajó gépüzeme?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gosítja-e Önt a gépüzem vezetésre a most megszerzés alatt álló képesítése (bármely úszólétesítményen)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lyen szolgálatot láthat el most megszerzendő képesítésével egy géphajón, illetve egyéb úszólétesítményen?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ol került szabályozásra az egyes képesítésekkel ellátható szolgálat?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gyan épülnek fel, illetve kapcsolódnak egymáshoz a belvízi gépüzemi szolgálat képesítései (mondjon példát)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asználható-e magasabb képesítés alacsonyabb képesítést igénylő szolgálat ellátására?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feladatokat kell ellátnia most megszerzendő képesítésével egy géphajón?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Vizsga, vizsgafeltételek, szolgálati könyv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gyan készülhet fel a belvízi gépüzemi képesítő vizsgára? Milyen formában történnek a vizsgák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 jóváhagyott képzés és mi a távoktatás? Hogyan illeszkednek ezek a vizsgafelkészüléshez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 a most megszerzendőt követő képesítési fokozat? Milyen módon szerezheti meg annak vizsga-feltételeit?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re szolgál a hajós szolgálati könyv és az Ön által most megszerezni kívánt képesítő okmány? Hol kell nyilvántartani a szolgálati időt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nek és milyen feladatai vannak a hajós szolgálati könyvvel kapcsolatban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ly szervek korlátozhatják, vagy vonhatják be a képesítő okmányt? Mi a következmény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ly szervezet(ek) jogosult(ak) ellenőrizni az Ön képesítését és hajós szolgálati könyvét? Hol kell nyilvántartani a behajózásait?</w:t>
            </w:r>
          </w:p>
        </w:tc>
      </w:tr>
    </w:tbl>
    <w:p>
      <w:pPr>
        <w:pStyle w:val="Heading4"/>
        <w:rPr/>
      </w:pPr>
      <w:r>
        <w:rPr>
          <w:i/>
          <w:iCs/>
          <w:sz w:val="28"/>
          <w:szCs w:val="28"/>
        </w:rPr>
        <w:t>Hajókazánok elméleti, gyakorlati és üzembiztonsági ismere</w:t>
      </w:r>
      <w:r>
        <w:rPr/>
        <w:t>tei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513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érdés-szám</w:t>
            </w:r>
          </w:p>
        </w:tc>
        <w:tc>
          <w:tcPr>
            <w:tcW w:w="79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TEMATIKA KÉRDÉSKÖRE</w:t>
            </w:r>
            <w:r>
              <w:rPr>
                <w:rFonts w:cs="Bookman Old Style" w:ascii="Bookman Old Style" w:hAnsi="Bookman Old Style"/>
              </w:rPr>
              <w:t xml:space="preserve"> / KÉRDÉSEK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Hajókazánok elmélete és gyakorlat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melegvíz kazánok típusa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melegvíz boyleroka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melegvíz fűtés csőrendszeré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egy melegvíz kazán égőfej működését, típusa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melegvíz kazán égőfej leggyakoribb hibáinak elhárításá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azán időszakos és napi karbantartási munkálata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yen keringető szivattyúkat ismer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z a termoszifonos keringetés - mikor alkalmazzák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eringető szivattyúk hibá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 az a kényszerkeringetés - mikor alkalmazzák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Hajókazánok üzembiztonsági ismerete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azántérre vonatkozó biztonsági előírásoka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azánok biztonsági berendezése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azántérben betartandó tűzvédelmi előírásokat, az üzemeltetés közben előforduló veszélyforrásoka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z olajtüzelés szabályait, a kazánok tűzvédelmi előírásait!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mertesse a kézi működtetésű, illetve automata rendszerű kazánok üzemeltetését, illetve veszélyforrásait!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ab/>
      <w:t>GÉPKEZELŐ VIZSGAKÉRDÉSE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T/%1"/>
      <w:lvlJc w:val="center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618" w:hanging="0"/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right="74" w:hanging="0"/>
      <w:outlineLvl w:val="4"/>
    </w:pPr>
    <w:rPr>
      <w:rFonts w:ascii="Bookman Old Style" w:hAnsi="Bookman Old Style" w:cs="Bookman Old Style"/>
      <w:b/>
      <w:bCs/>
      <w:i/>
      <w:i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7"/>
      </w:numPr>
      <w:jc w:val="center"/>
      <w:outlineLvl w:val="8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Bookman Old Style" w:hAnsi="Bookman Old Style" w:eastAsia="Times New Roman;Times New Roman PSMT" w:cs="Bookman Old Sty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thinThickSmallGap" w:sz="24" w:space="1" w:color="000000"/>
      </w:pBd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ms Rmn" w:hAnsi="Tms Rmn" w:cs="Tms Rm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1:00Z</dcterms:created>
  <dc:creator>Papa</dc:creator>
  <dc:description/>
  <cp:keywords/>
  <dc:language>en-US</dc:language>
  <cp:lastModifiedBy>Hajnal Krisztián</cp:lastModifiedBy>
  <cp:lastPrinted>2014-04-03T15:29:00Z</cp:lastPrinted>
  <dcterms:modified xsi:type="dcterms:W3CDTF">2025-01-27T16:31:00Z</dcterms:modified>
  <cp:revision>2</cp:revision>
  <dc:subject/>
  <dc:title>I</dc:title>
</cp:coreProperties>
</file>