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-1417"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ÉPTISZT VIZSGA</w:t>
      </w:r>
    </w:p>
    <w:p>
      <w:pPr>
        <w:pStyle w:val="Heading"/>
        <w:pBdr>
          <w:bottom w:val="nil"/>
        </w:pBdr>
        <w:rPr/>
      </w:pPr>
      <w:r>
        <w:rPr>
          <w:rFonts w:cs="Arial" w:ascii="Arial" w:hAnsi="Arial"/>
          <w:color w:val="0000FF"/>
          <w:sz w:val="36"/>
          <w:szCs w:val="36"/>
        </w:rPr>
        <w:t>TEMATIKÁJA</w:t>
      </w:r>
      <w:r>
        <w:rPr>
          <w:rFonts w:cs="Arial" w:ascii="Arial" w:hAnsi="Arial"/>
          <w:sz w:val="36"/>
          <w:szCs w:val="36"/>
        </w:rPr>
        <w:t xml:space="preserve"> ÉS KÉRDÉSEI</w:t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ind w:left="284" w:right="618" w:hanging="0"/>
        <w:rPr>
          <w:rFonts w:ascii="Arial" w:hAnsi="Arial" w:cs="Arial"/>
        </w:rPr>
      </w:pPr>
      <w:r>
        <w:rPr>
          <w:rFonts w:cs="Arial" w:ascii="Arial" w:hAnsi="Arial"/>
        </w:rPr>
        <w:t>VIZSGASZABÁLYZAT</w:t>
      </w:r>
    </w:p>
    <w:p>
      <w:pPr>
        <w:pStyle w:val="Normal"/>
        <w:ind w:left="284" w:right="61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7"/>
        <w:gridCol w:w="4109"/>
      </w:tblGrid>
      <w:tr>
        <w:trPr>
          <w:cantSplit w:val="true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sz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b)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mén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 fő és segédmotorok üzemtana és vezérlése II. szin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jók szerkezete és építése II. szin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alkatrészek német vagy angol elnevezés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20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gőzgépek, turbinák és kazánok üzemtan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4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hajó-villamosságtan, elektronika és automatik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</w:tbl>
    <w:p>
      <w:pPr>
        <w:pStyle w:val="Normal"/>
        <w:ind w:left="284" w:right="61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 hajó fő- és segédmotorok üzemtana és vezérlése – II. szint</w:t>
      </w:r>
    </w:p>
    <w:p>
      <w:pPr>
        <w:pStyle w:val="TextBody"/>
        <w:rPr/>
      </w:pPr>
      <w:r>
        <w:rPr/>
        <w:t>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7639"/>
      </w:tblGrid>
      <w:tr>
        <w:trPr>
          <w:trHeight w:val="680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-és segédmotorok üzemtan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mertesse a hajtórúd feladatát igénybevételét, kialakítását, szerelését. Miért szükséges a hajtórúd derékszögel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, hogy mi az Diesel-motornál jelentkező kopogás magyarázata, és hogyan kerülhető el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vezérlés elemeit, feladatukat, az egyes elemek igénybevételét és szerel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nedveskarteres kenőolaj rendszer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szárazkarteres kenőolaj rendszer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hengerfej típusokat ismer, jellemző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hatása van a beszívott levegő hőmérsékletének a motor teljesítményér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feltöltési rendszereket ismer, jellemzői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dugattyúgyűrűket ismer, feladatu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koromtalanítás folyam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z olajcsere folyamatát, az elvégzett ellenőrzéseket, levonható következtetéséke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turbo-feltöltő működ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Fő-és segédmotorok vezérlés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vezértengely feladatát, kialakításának szempontjait igénybevételét, szerel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mertesse a szelepek feladatát, igénybevételét, típusait, szerelésükre vonatkozó előírásokat. Miért szükséges a szelephézag és hogyan állítja b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 lökőtalp, a lökőrúd, és a szelephimba feladatát, igénybevételét, szerelésé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 regulátort, felad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z adagoló szivattyú felad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ilyen porlasztókat ismer, jellemzői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 porlasztók beállí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n egy pneumatikus távvezérlő rendszer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z égés folyamatát a diesel motornál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z égés folyamatát Otto motornál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  <w:lang w:val="hu-HU"/>
              </w:rPr>
              <w:t>Mi a vegyes vezérlés, alkalmazási területe, előnye a tisztán résvezérléssel szemb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i a jelentősége a hengerenkénti szelepszám növelésén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Fő és segédmotorok berendezése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lengéscsillapítókat ismer, feladatu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motor ellenőrző műszereit, mi a jelentőségü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űtővíz szivattyú típuso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jégszekrényt, berendezéseit, karbantar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z olajszeparátor, feladata működési elve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kenőolaj szűrők terjedtek el a hajózásban, karbantartása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lyen kenőolaj-szivattyúkat ismer, alkalmazási területük, jellegzetessége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gy léghűtéses négyütemű motor olajhűtőjét, karbantartási munkálatai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lja fel a légindító rendszer elemeit, ismertesse feladatu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motorindításokat ismer, alkalmazási területük, jellemzői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zásnál alkalmazott légszűrőket, karbantartásai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levegő-visszahűtőt, jelentősége, karbantartásai?</w:t>
            </w:r>
          </w:p>
        </w:tc>
      </w:tr>
    </w:tbl>
    <w:p>
      <w:pPr>
        <w:pStyle w:val="TextBody"/>
        <w:rPr/>
      </w:pPr>
      <w:r>
        <w:br w:type="page"/>
      </w:r>
      <w:r>
        <w:rPr/>
        <w:t>Hajók szerkezete és építése – II. szint 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trHeight w:val="680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k szerkezet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k szerkezeti kialakítását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őanyagok szerinti csoportosítá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felépítés szerinti osztályoz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yakoribb építőelemek /pl. profilok, lemezek, stb./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legfontosabb szerkezeti elem-egységek /pl. héjazat, fedélzetszerkezet, falak, stb./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z acélszerkezeti anyagokat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lok technológiai kivitel szerinti felosztása /acélöntvény, kovácsol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l, hengerelt és húzott acél/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tvözés szerepe az acélok előállításánál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műanyagok, beton, üveg alkalmazását a hajóépítésben 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emző tulajdonsága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építésben használt műanyagok alkalmazási területe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anyag-csövek használatának előnyei és felhasználási területeik a hajógyártásb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ékek, beton és üveg alkalmazása a hajók építéséb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 a bordákat, kereteket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rdázat fontosabb eleme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rdázat rendsze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osztá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bordá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gbordá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bordák vagy bordatal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lbordáz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i gerendá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z egyéb szerkezeti elemeket és a főborda-rajzot 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lop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i nyílás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gépalap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építmény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i ház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bordarajz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szerkezeti elemek kötését!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sek feladata /vízhatlanság biztosítása, egyenértékű kötésszilárdság/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gesztés előnye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jógyártásban használt hegesztési eljárás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hajtás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hajóhajtásokat ismer, jellemzőik, alkalmazási területü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jócsavar levél keresztmetszete segítségével ismertesse a tolóerő keletkezését, milyen hatása van a hajócsavar sérülésén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ázza el a kort-gyűrű előnyét, működ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n egy Z hajtás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 az  orrsugár kormány működését, karbantar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tengelyfektetés folyamatát, a tengely részeit, csapágyazáso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Kormányok, stabilitá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főbb kormánytípusokat (aktív és passzív kormány szerint csoportosítva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kiegyensúlyozott, és kiegyensúlyozatlan kormányok jellemzői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gy kiegyensúlyozott kormány kialakítását szerelését, ellenőrzéseit, az alkalmazott csapágya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or nevezzük a hajót stabilnak, közömbösnek, labilisna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 metacentrum, mik a befolyásoló tényezői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szabad folyadékfelszínek hatását a stabilitásr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Gépalkatrészek német vagy angol elnevezése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rHeight w:val="113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dés-csoport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yelvi teszt szakkifejezések felismerésé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se össze a listán szereplő idegen kifejezést annak magyar jelentésével, illetve az ábrán látható ábrázolásával !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zt szókincs:</w:t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57"/>
        <w:gridCol w:w="2456"/>
        <w:gridCol w:w="2409"/>
        <w:gridCol w:w="2502"/>
      </w:tblGrid>
      <w:tr>
        <w:trPr/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ol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émet </w:t>
            </w:r>
          </w:p>
        </w:tc>
      </w:tr>
      <w:tr>
        <w:trPr/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battery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peiher, e Batteri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kumulátor, lúg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s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, sav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 Akkumul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töl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charg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kkumulatorenaufla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ktiv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ó 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t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fahlpro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szerkezeti vizsgá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mate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rkstoffprüf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mátalak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Unfor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mrel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el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romrelai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 (boom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t (r Baum)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adeb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deb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li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opplater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kormány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m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tétel, módosí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ntersetz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tvevő (hajó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bneh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ck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ck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 oldal, hajó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si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ckbor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z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llas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zt csőveze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t pipe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allastrohrsyste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laszttan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t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llasttan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ark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égésű mo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combustion eng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 Verbrennungskraftmasch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hu-H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ízi 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and vesse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innen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ízi 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and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innenschiffahrt</w:t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Einrich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nó anyag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 mate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strichmitt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pa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water hea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Warmwasserspei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kleid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Tau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árdu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ng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auchkol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ónyí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o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nnlo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ónyílás fed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ole co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nnlochdeck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űzelzár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hon tra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eruchversch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ká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eutz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kly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h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otshak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 (csőelzáró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ah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 (rögzitő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lz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ágybé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ng, sche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agerfut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apágypers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gerbüch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sze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lz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tele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of cook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ahnbatteri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 (kötéle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i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ló csör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ing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oppel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 (mestersége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a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 (természete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a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varónyoma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qu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rehmone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varteng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ller sha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raubenw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vartő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po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pellerstev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lleng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ier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pegő víz ellen védet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p-water proof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fwassergeschütz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ga (kötélterelő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Bl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gas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tac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laschenzu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m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not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otsdavi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eme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oot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ots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lép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odation la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allreep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ónaklét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la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ootlei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h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bilin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-cl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hrsch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csatlak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jun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ohransch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elága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jun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Rohrverzweig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kígy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coi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hrschlan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kö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joi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Rohrverbind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h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r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áruszállító 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 cargo 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ückgutfrach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a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gé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b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usle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horo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 h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ak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edéspo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e poi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efrierpunk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ko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ock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i kísérl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ing te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ängungsvers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zsf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en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szoló aljz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 sock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eckdo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n 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lbenbolz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lb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frop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 e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pee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olle Kr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 lass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slo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 langsa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ár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curr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leichsrto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ge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en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icht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irány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leichrich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mé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bkom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rű fen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gle bott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infachbo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szí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-bel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eilrie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te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g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ilstü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ál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Widerstan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ző 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la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ontrolla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sztótáb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erteilungsschalttaf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í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g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kamra (motoro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hamb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orkam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melegí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ea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orwär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o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or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árologta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erdämp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endezési raj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draw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eneralpla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r a vízb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over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n über Bor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e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is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eb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ked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eig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őcsi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fzugsro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mérle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balanc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-bilanz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(rom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es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z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ie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zős 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er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zővil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rl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jgab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lobog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g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eckflag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pea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eck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ő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fram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interstev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hea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eckbela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élzeti gépe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machin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cksmaschin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boru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iz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nter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jtóe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ftriebskr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 tan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ochtan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s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c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äk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zere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srüs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szele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val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denventi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wa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 Bilgenwass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pipe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nzrohrsyste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 sziv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pu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nzpu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-csőveze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l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nz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sig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icht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szór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li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einwer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ar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ékrakt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sto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arbe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i 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lusschif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u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nd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k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urbelzapf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ó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g cra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rehkra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aupt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aupt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tr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be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varlev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of lad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rachtbrie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am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u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mbillen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ping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anger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állandó feszültség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 voltag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onstantspannung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ner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ala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found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schinenfundame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hava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breakdow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schinenhavari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nap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's logb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schinentageb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en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tisz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is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ü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pla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enbetrie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üzemveze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ngin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enbertiebslei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űrű (Kort-gyűrű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z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ü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oltó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extinguisher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aumlösch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i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riegs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csav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sschrau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gy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y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r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nap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b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gb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tör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wr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sbr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töröt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wrecke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brüchi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tulajdon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own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ee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veze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mas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sführ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if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ási válla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compan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ederei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ha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b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ba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trie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tók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ng ro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eibstan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tóm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trie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ig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all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szigetel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proof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geschütz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tomp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alldämp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sf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c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Wirkungsgra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meneti 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king 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lanken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só 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chter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f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ressure 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ruckwasserbehä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 feleme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kerhiev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bó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buo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kerboj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pi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ttenroh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féls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or sha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schäk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li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kerlich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cab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kerket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ncf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stopp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stopp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ncfog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h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ettenklau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sz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sch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k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ühl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ing pla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ühlanla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ing 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ühl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kam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igerator chamber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ühl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víz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water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ühlwasse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váltó hajtóm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 gea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endegetrie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óvíz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water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inkwasse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emző görb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static cur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urvenblat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s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ő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la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ignalla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 oldal (hajó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euerbor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ab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ótáb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ch 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alttaf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itáci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avitatio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ess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őola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ng oi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mierö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őolaj 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on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mieröl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rä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ős fen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bott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Doppelbo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gyenlítő tartá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usgleichsbehä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őzö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usdampf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n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af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 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ing ro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Vertäuungstau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ning equip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erholeinrich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s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os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-condition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limaanla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o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usle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l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eeli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evez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gé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eng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udermasch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ker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wbe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teuerra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lap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 bla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erblat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sma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euerman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vezér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 contro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uder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ei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do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iltromm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ső 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n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Zwischen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et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p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ep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u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úgos akkumul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s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ségmé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bó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buo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ttungsboj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ettungs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gyűr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ettungsri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ge 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ergung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mellé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jack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immwes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nd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lass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rberits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rä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javí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overhau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eneralüberhol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tartá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-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Tagesbehä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jszáll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ank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Öl-tank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sugár 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thrus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ugstrahl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ott 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eiltes 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ló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g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n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mmanda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fa 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um-vitae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ckholz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 s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unkmessgerä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eizkörp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ótávbeszé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elepho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unktelefo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tár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cei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aumweg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g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ibratio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géscsillap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 absor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wimgungsdämp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lar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ilo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elbststeuerappara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os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zár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circui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urzsch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s  akkumul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 Akkumul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édgé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i mach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ilfmasch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a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ellingplatz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ársziv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 pu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jektorpu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úlypont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of gravit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werpunk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rlód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ib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űrűsé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ch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az dok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d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rockend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lüg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száll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nger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ersonen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ufsich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kron gener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ing gener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ynchrongener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vókos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tion box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ugkor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ati 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ienst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i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p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step h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luss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alkatrés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part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eservetei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ó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h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rag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 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Binnensee-schiffahrt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indí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tar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rnanla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működte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hanic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rnbetätig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vezér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contro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rn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ítmé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is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dinam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dynam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ellendynamo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kapcso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uppl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llen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r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eschif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ó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ust h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ruck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ó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ub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szele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opfenbüch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nk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tub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evenroh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le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sserkr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ótöl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 chang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Turboaufla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ódok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wimmd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képessé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abilit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triebsfähigkei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olaj 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rennstoff-roh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gó evez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ie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r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ah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rá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 scre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utzgit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z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ency sig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Not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zkijár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ency exi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Notausga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ító bó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uo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uchtboj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g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rda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fferdam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oc te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asserdruckpro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atócsör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ing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lepp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ató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lepp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ató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ing ro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lepptros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är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li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leuse</w:t>
            </w:r>
          </w:p>
        </w:tc>
      </w:tr>
    </w:tbl>
    <w:p>
      <w:pPr>
        <w:pStyle w:val="Normal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őzgépek, turbinák és kazánok üzemtana 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77"/>
        <w:gridCol w:w="7562"/>
      </w:tblGrid>
      <w:tr>
        <w:trPr>
          <w:trHeight w:val="567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kazán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kazán-típusokat, azok tüzelőberendezéseit, a hajókazán üzem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kazán karbantartási munkáit, a kazánvizsgálato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nvíz kezel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Gőzturbiná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őzturbinákat ! Energiaátalakulás a gőzturbinában (Laval, Curtis és Parsons turbina)</w:t>
              <w:tab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őzturbinák üzemeltetését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őzturbinák zárt és nyitott körfolyam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Gázturbiná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turbinákat (szerkezeti megoldása és elvi működése)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turbinák üzemeltetését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turbófeltöltők meghibásodásait; javításukat, forgórész, állórész, csapágyhibák, hézagolás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Tüzelő berendezése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olajtüzelésnél alkalmazott égőfejeket (szerkezeti felépítés, automatikák működése)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olajtüzelésnél alkalmazott égőfejek leggyakoribb hibákat és annak elhárí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úvókák típusai, miért használnak különböző befecskendezési szögű fúvókák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keepNext w:val="false"/>
        <w:ind w:right="74" w:hanging="0"/>
        <w:rPr/>
      </w:pPr>
      <w:r>
        <w:rPr/>
        <w:t>Hajó-villamosságtan, elektronika és automatika 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trHeight w:val="567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villamosságta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mertesse a szinkrongenerátort (működési elvét és szerkezeti felépítését) 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z aszinkron motorokat (a motorok felépítése;  egykalickás, a kétkalickás és a  mélyhornyú motorok; nyomaték-fordulatszám jelleggörbe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 transzformátorokat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gyfázisú transzformátor müködési elv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anszformátor áttétele, felépítése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háromfázisú transzformátor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 szinkrongenerátorok párhuzamos üzemét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rhuzamos üzem végrehajtásának feltétele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rhuzamos kapcsolás műszere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rhuzamos kapcsolás végrehajtás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 csúszógyűrűs motorok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ításuk ellenálláss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dulatszám szabályozá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zásnál alkalmazott egyenirányító berendezések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usai, működési elvü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Elektronik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ágneses indukció, keletkezése, fajtá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akozó feszültség keletkez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llag-delta kapcsolás ismertet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védők működési elve, csoportosításu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ókészülékek ismertetése, feladatuk, csoportosításu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ó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akító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ok működési elve, típusai, töltés-kisütés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Automatik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ségmérők működési elv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 szabályzás és a vezérlés közötti különbség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utomatizált rendszerekkel szemben támasztott általános követelmény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utomatizálás eszközei, leírásuk, alkalmazásuk terület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berendezések vezérlésének típusai, működésük ismertet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vészaggregát automatikus indítását.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618" w:hanging="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Bookman Old Style" w:hAnsi="Bookman Old Style" w:eastAsia="Times New Roman" w:cs="Bookman Old Styl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thinThickSmallGap" w:sz="24" w:space="1" w:color="000000"/>
      </w:pBd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" w:hAnsi="Tms Rmn" w:cs="Tms Rmn"/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0:00Z</dcterms:created>
  <dc:creator>Papa</dc:creator>
  <dc:description/>
  <cp:keywords/>
  <dc:language>en-US</dc:language>
  <cp:lastModifiedBy>Szigeti Zoltán</cp:lastModifiedBy>
  <cp:lastPrinted>2014-04-07T11:07:00Z</cp:lastPrinted>
  <dcterms:modified xsi:type="dcterms:W3CDTF">2015-03-17T07:20:00Z</dcterms:modified>
  <cp:revision>16</cp:revision>
  <dc:subject/>
  <dc:title>I</dc:title>
</cp:coreProperties>
</file>